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耍狠 金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丙的铁拳一场关于耍狠与正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世界里，有些人不仅仅是为了自身利益而存在，他们还会因为正义感而耍狠。金丙就是这样一个人，他的铁拳让许多欺压弱小的人闻风逃窜。</w:t>
      </w:r>
      <w:r>
        <w:rPr>
          <w:sz w:val="32"/>
          <w:szCs w:val="32"/>
        </w:rPr>
        <w:t>&lt;/p&gt;&lt;p&gt;&lt;img src="/static-img/_KiF8wMkEA_8czXHx4BW6a5b_3tvrZF-f2HqnvIv50FofERl05roIa0nX4FEZXQ1.png"&gt;&lt;/p&gt;&lt;p&gt;</w:t>
      </w:r>
      <w:r>
        <w:rPr>
          <w:sz w:val="32"/>
          <w:szCs w:val="32"/>
        </w:rPr>
        <w:t>故事就发生在一个平静的小镇上，金丙是一个普通的工人，他平时沉默寡言，但一旦看到不公，他就会像发怒的小兽一样，不留情面地对抗着那些有权势却无理取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富商把他们的一家工厂搬到了小镇边缘，那里的居民们被迫接受更高的租金和更差的工作条件。这些富商对待员工非常恶劣，常常扣减工资，还经常打骂员工。但是，当局似乎视而不见，对这些违法行为视若无睹。</w:t>
      </w:r>
      <w:r>
        <w:rPr>
          <w:sz w:val="32"/>
          <w:szCs w:val="32"/>
        </w:rPr>
        <w:t>&lt;/p&gt;&lt;p&gt;&lt;img src="/static-img/fLOYmsdR9t4Eg1Cfsv6EvK5b_3tvrZF-f2HqnvIv50H8bXtYJ19i2xQ7ouiEaPNTwsV4tbsHcDx8kVE-v-V-KtRsiEkDwvDP2rSj8nqXtXqi6j5CcCP7OzTZ1-lz7zfwTt-Xro6lf7QGOiGaoGEivuIBpxsF7eKRzPQurF1WfEZqzdenO5-CEAejHobQlH3C.png"&gt;&lt;/p&gt;&lt;p&gt;</w:t>
      </w:r>
      <w:r>
        <w:rPr>
          <w:sz w:val="32"/>
          <w:szCs w:val="32"/>
        </w:rPr>
        <w:t>这时候，金丙站了出来。他开始组织工人们反抗，这个过程中他用自己的方式来耍狠。他首先找到了一个关键点——如果所有员工同时罢 工，他们可以通过集体行动要求改善工作条件。这一策略虽然简单，却极其有效，因为它牵涉到大量民众，因此很难被忽视或压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金丙利用媒体曝光问题，让更多的人了解他们所遭受的情况，并且呼吁社会关注。在一次偶然机会下，一位记者巧遇了一场关于这件事情的讨论会，并将整个事件披露给了全社会。这引起了广泛关注，最终政府不得不介入并采取措施保护劳动者的合法权益。</w:t>
      </w:r>
      <w:r>
        <w:rPr>
          <w:sz w:val="32"/>
          <w:szCs w:val="32"/>
        </w:rPr>
        <w:t>&lt;/p&gt;&lt;p&gt;&lt;img src="/static-img/C7kNGrI0GNHZ1g-C7h-aYa5b_3tvrZF-f2HqnvIv50H8bXtYJ19i2xQ7ouiEaPNTwsV4tbsHcDx8kVE-v-V-KtRsiEkDwvDP2rSj8nqXtXqi6j5CcCP7OzTZ1-lz7zfwTt-Xro6lf7QGOiGaoGEivuIBpxsF7eKRzPQurF1WfEZqzdenO5-CEAejHobQlH3C.jpeg"&gt;&lt;/p&gt;&lt;p&gt;</w:t>
      </w:r>
      <w:r>
        <w:rPr>
          <w:sz w:val="32"/>
          <w:szCs w:val="32"/>
        </w:rPr>
        <w:t>由于他的坚持和勇敢行为，很多人都称赞他是个“耍狠 金丙”，但对于他来说，这只是维护正义的一个手段。他告诉人们，只要大家团结起来，就没有什么是不可能克服的困难。从此以后，小镇上的居民们更加自信，而那些欺负弱小的人则得到了应有的惩罚。</w:t>
      </w:r>
      <w:r>
        <w:rPr>
          <w:sz w:val="32"/>
          <w:szCs w:val="32"/>
        </w:rPr>
        <w:t>&lt;/p&gt;&lt;p&gt;&lt;a href = "/doc/887394-</w:t>
      </w:r>
      <w:r>
        <w:rPr>
          <w:sz w:val="32"/>
          <w:szCs w:val="32"/>
        </w:rPr>
        <w:t xml:space="preserve">耍狠 金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丙的铁拳一场关于耍狠与正义的故事</w:t>
      </w:r>
      <w:r>
        <w:rPr>
          <w:sz w:val="32"/>
          <w:szCs w:val="32"/>
        </w:rPr>
        <w:t>.doc" rel="alternate" download="887394-</w:t>
      </w:r>
      <w:r>
        <w:rPr>
          <w:sz w:val="32"/>
          <w:szCs w:val="32"/>
        </w:rPr>
        <w:t xml:space="preserve">耍狠 金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丙的铁拳一场关于耍狠与正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